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ВИБІРК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223 Медсестрин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П Лікувальна справа на базі БЗ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8"/>
        <w:gridCol w:w="142"/>
        <w:gridCol w:w="5651"/>
        <w:gridCol w:w="2520"/>
      </w:tblGrid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 / години</w:t>
            </w:r>
          </w:p>
        </w:tc>
      </w:tr>
      <w:tr>
        <w:trPr>
          <w:trHeight w:val="619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: Студент обирає 2 дисципліни з переліку вибіркового блоку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в медици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/ 90год. 10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латинської м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редити/ 90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ічне здоро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8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год. пр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10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біологічної фізики та медична апа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/ 90год. 10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10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методи ді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8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10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ікт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8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302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: Студент обирає 2дисципліни з переліку вибіркового блоку</w:t>
            </w:r>
          </w:p>
        </w:tc>
      </w:tr>
      <w:tr>
        <w:trPr>
          <w:trHeight w:val="104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ороби циві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8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год. с.р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9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Медичний тур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8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10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семес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Домедична допом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8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Фітотерап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2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год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10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ориноларінгологі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/ 90год. 8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од. практич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сихології та між особове спіл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42пр./30с.р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Лідерство та командна робот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4пр./58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медична допомог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4пр./58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86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урс: Студент обирає 2 дисципліни з переліку вибіркового блоку</w:t>
            </w:r>
          </w:p>
        </w:tc>
      </w:tr>
      <w:tr>
        <w:trPr>
          <w:trHeight w:val="9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ьм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ек./22пр./60с.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3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а медицина та основи медстат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лек./16пр./60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семестр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й та ресурсний менедж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4пр./58с.р.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ік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олог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лек./29пр./42с.р.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і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rPr>
          <w:rFonts w:eastAsia="Times New Roman"/>
        </w:rPr>
      </w:pPr>
      <w:r>
        <w:rPr>
          <w:rStyle w:val="FontStyle14"/>
          <w:rFonts w:eastAsia="Times New Roman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Затверджую</w:t>
      </w:r>
    </w:p>
    <w:p>
      <w:pPr>
        <w:pStyle w:val="Style15"/>
        <w:ind w:left="157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директора з</w:t>
      </w:r>
    </w:p>
    <w:p>
      <w:pPr>
        <w:pStyle w:val="Style15"/>
        <w:ind w:left="157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о-виховної роботи</w:t>
      </w:r>
    </w:p>
    <w:p>
      <w:pPr>
        <w:pStyle w:val="Style15"/>
        <w:ind w:left="157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____  Олександр  Пригара </w:t>
      </w:r>
    </w:p>
    <w:p>
      <w:pPr>
        <w:pStyle w:val="Style15"/>
        <w:ind w:left="1575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.</w:t>
      </w:r>
    </w:p>
    <w:p>
      <w:pPr>
        <w:pStyle w:val="Style15"/>
        <w:ind w:left="157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ошу включити в мій індивідуальний план на ___2024/25___н.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вільного вибору</w:t>
      </w:r>
    </w:p>
    <w:p>
      <w:pPr>
        <w:pStyle w:val="Normal"/>
        <w:jc w:val="center"/>
        <w:rPr/>
      </w:pPr>
      <w:r>
        <w:rPr/>
        <w:t>Варіант 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іант І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іант ІІ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(дата)                ___________(підпи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ВИБІРК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ЬНІСТЬ 223 Медсестрин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П Лікувальна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10"/>
        <w:gridCol w:w="5386"/>
        <w:gridCol w:w="2835"/>
      </w:tblGrid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исциплі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 / години</w:t>
            </w:r>
          </w:p>
        </w:tc>
      </w:tr>
      <w:tr>
        <w:trPr>
          <w:trHeight w:val="6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: Студент обирає дві дисципліну з переліку вибіркового блок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 компоненти, що формують загальні компетентності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в медици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/ 90год. 10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год. практич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залік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латин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редити/ 90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залік</w:t>
            </w:r>
          </w:p>
        </w:tc>
      </w:tr>
      <w:tr>
        <w:trPr>
          <w:trHeight w:val="6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: Студент обирає одну дисципліни з переліку вибіркового блоку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 компоненти, що формують спеціальні компетентності</w:t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ориноларінгологі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/ 90год. 8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од. практич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од. С.Р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залік</w:t>
            </w:r>
          </w:p>
        </w:tc>
      </w:tr>
      <w:tr>
        <w:trPr>
          <w:trHeight w:val="8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: Студент обирає 3 дисципліни з переліку вибіркового бл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 компоненти, що формують спеціальні компетентності</w:t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тальмологі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/ 90год. 8год. лекц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од. практич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од. С.Р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залік</w:t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а медицина та основи медстатистика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4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год. практич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од.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залік</w:t>
            </w:r>
          </w:p>
        </w:tc>
      </w:tr>
      <w:tr>
        <w:trPr>
          <w:trHeight w:val="8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мейна медицина, геронтологія, геріатрія,та паліативна 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редити/ 90год. 17год. лекці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год. практ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год. С.Р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ий залі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Директору КЗ «Хустський базовий медичний 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фаховий коледж» Закарпатської обласної ради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Віктору БАБИЧУ 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Здобувача освіти _________________________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ОПП ____________________________________</w:t>
      </w:r>
    </w:p>
    <w:p>
      <w:pPr>
        <w:pStyle w:val="Style21"/>
        <w:widowControl/>
        <w:tabs>
          <w:tab w:val="clear" w:pos="708"/>
          <w:tab w:val="left" w:pos="2981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Групи______________, курсу _______________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73" w:after="0"/>
        <w:jc w:val="center"/>
        <w:rPr/>
      </w:pPr>
      <w:r>
        <w:rPr>
          <w:rStyle w:val="FontStyle18"/>
          <w:sz w:val="28"/>
          <w:szCs w:val="28"/>
          <w:lang w:eastAsia="uk-UA"/>
        </w:rPr>
        <w:t>Заява</w:t>
      </w:r>
    </w:p>
    <w:p>
      <w:pPr>
        <w:pStyle w:val="Style111"/>
        <w:widowControl/>
        <w:jc w:val="center"/>
        <w:rPr>
          <w:rStyle w:val="FontStyle18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 вибіркових дисциплін: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вибіркових дисциплін:</w:t>
      </w:r>
    </w:p>
    <w:p>
      <w:pPr>
        <w:pStyle w:val="Style21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>
          <w:rStyle w:val="FontStyle14"/>
          <w:sz w:val="24"/>
          <w:szCs w:val="24"/>
          <w:lang w:eastAsia="uk-UA"/>
        </w:rPr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lang w:eastAsia="uk-UA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63" w:right="2302" w:gutter="0" w:header="0" w:top="1058" w:footer="0" w:bottom="1440"/>
      <w:pgNumType w:fmt="decimal"/>
      <w:cols w:num="2" w:equalWidth="false" w:sep="false">
        <w:col w:w="720" w:space="6184"/>
        <w:col w:w="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1:00Z</dcterms:created>
  <dc:creator>User</dc:creator>
  <dc:description/>
  <cp:keywords/>
  <dc:language>en-US</dc:language>
  <cp:lastModifiedBy>789</cp:lastModifiedBy>
  <dcterms:modified xsi:type="dcterms:W3CDTF">2025-02-21T10:49:00Z</dcterms:modified>
  <cp:revision>9</cp:revision>
  <dc:subject/>
  <dc:title/>
</cp:coreProperties>
</file>